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MODELLO DI DOMANDA (Allegato A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</w:rPr>
        <w:t xml:space="preserve">DICHIARAZIONE DI INTERESSE PER L’ ASSEGNAZIONE IN LOCAZIONE DELL’IMMOBILE </w:t>
      </w:r>
      <w:r>
        <w:rPr>
          <w:rFonts w:cs="Arial" w:ascii="Arial" w:hAnsi="Arial"/>
          <w:b/>
          <w:bCs/>
        </w:rPr>
        <w:t>UBICATO IN PONTEDERA  VIALE PIAGGIO N. 7,  PORZIONE DI PIANO PRIMO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 da compilare se la domanda viene presentata da persona fisica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nato a ………………………………………prov……………il ………………………….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sidente in Via……………………………………………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dice fiscale………………………………………….tel………………………………………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</w:rPr>
        <w:t>fax…………………………………………email/PEC…………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 da compilare se la domanda viene presentata da società o ditte individuali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La società/ditta…………………………………………………………………………c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ede in………………………………………………………Via…………………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dice fiscale……………………………………………P.IVA…………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tel.……………………………….fax……………………………..email/PEC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rappresentata dal Sig. ………………………………………………………………………….nato a ………………………………………………..il……………………………………, nella qualità di legale rappresentante pro-tempore, domiciliato per la carica presso la sede della stessa presa visione dell’avviso pubblico per la presentazione di manifestazione di interesse per la  assegnazione in locazione dell’immobile </w:t>
      </w:r>
      <w:r>
        <w:rPr>
          <w:rFonts w:cs="Arial" w:ascii="Arial" w:hAnsi="Arial"/>
          <w:b/>
          <w:bCs/>
        </w:rPr>
        <w:t>ubicato in Pontedera  Viale Piaggio n. 7,  porzione di piano prim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DICHIAR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-che il locale per il  quale esprime interesse è  identificato nella planimetria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</w:rPr>
        <w:t xml:space="preserve">allegato B all’avviso di manifestazione,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Times-Bold" w:hAnsi="Times-Bold" w:cs="Times-Bold"/>
          <w:b/>
          <w:b/>
          <w:bCs/>
          <w:color w:val="000000"/>
        </w:rPr>
      </w:pPr>
      <w:r>
        <w:rPr/>
        <w:t>Descrizione dell’attività e/o dei servizi che si intende svolgere con espressa indicazione della finalità di valorizzazione del territorio e di interazione qualificata con i soggetti pubblici e privati del territori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DICHIARA INOLTR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-di essere a conoscenza e quindi accettare incondizionatamente tutte le condizioni 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rescrizioni contenute nell’avviso pubblico ed in particolare che la presente manifestazione di interesse non comporta per l’amministrazione comunale alcun obbligo in merito alla effettiva assegnazione dei locali.</w:t>
      </w:r>
    </w:p>
    <w:p>
      <w:pPr>
        <w:pStyle w:val="Corpodeltesto2"/>
        <w:rPr>
          <w:rFonts w:ascii="Times-Bold" w:hAnsi="Times-Bold" w:cs="Times-Bold"/>
          <w:b/>
          <w:b/>
          <w:bCs/>
          <w:color w:val="000000"/>
        </w:rPr>
      </w:pPr>
      <w:r>
        <w:rPr/>
        <w:t>A tal fine ai sensi degli artt. 46 e 47 del DPR 445/2000, consapevole delle responsabilità penali previste all’art.76 per le ipotesi di affermazioni false o mendaci,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.di essere cittadino italiano o di altro stato membro dell’U.E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2.di non avere in corso cause di esclusione di cui all’art. 38, c. 1 del D.lgs. 163/2008 ( a carico del legale rappresentante e dei soggetti amministratori nel caso di persona giuridica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3. l’assenza dello stato fallimentare, concordato preventivo, liquidazione coatta o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mministrazione controllata o pendenza di una di tali procedure (a carico della persona fisica o giuridica), né di altre condizioni che possano inficiare il perfezionarsi della locazione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4. l’assenza di condanne penali o misure di prevenzione e sicurezza per reati contro il patrimonio, la Pubblica Amministrazione o per reati di tipo mafioso (a carico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legale rappresentante e dei soggetti amministratori nel caso di persona giuridica)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5. l’assenza delle condizioni di applicazione della sanzione interdittiva di cui all’art.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mma 2 lettera c) del D.Lgs. 231/2001 o altra sanzione che comporti il divieto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ntrattare con la pubblica amministrazione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6.di non essere a concoscenza che nei propri confonti sussista alcun prevvedimento giudiziario interdittivo disposto ai sensi della Legge 31 maggio  maggio 1965 n.575 (a carico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legale rappresentante e dei soggetti amministratori nel caso di persona giuridica);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Luogo e data………………………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Firm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-----------------------------------------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Il sottoscritto dichiara di essere informato, ai sensi e per gli effetti di cui al D.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Luogo e data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Firm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i riporta, ai fini della ricezione di ogni comunicazione, il seguente indirizzo, numer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telefonico, fax, e- mail, PEC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(solo se diversi da quelli già riportati 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Times-Bold" w:ascii="Times-Bold" w:hAnsi="Times-Bold"/>
          <w:b/>
          <w:bCs/>
          <w:color w:val="000000"/>
        </w:rPr>
        <w:t>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Times-Bold" w:ascii="Times-Bold" w:hAnsi="Times-Bold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lla presente domanda deve essere allegata fotocopia di un valido documento di identità del dichiarante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Bold" w:hAnsi="Times-Bold" w:cs="Times-Bold"/>
      <w:b/>
      <w:bCs/>
      <w:i/>
      <w:i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-Bold" w:hAnsi="Times-Bold" w:cs="Times-Bol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3:00Z</dcterms:created>
  <dc:creator>CMPCNZ77E54C101M</dc:creator>
  <dc:description/>
  <dc:language>en-US</dc:language>
  <cp:lastModifiedBy>CMPCNZ77E54C101M</cp:lastModifiedBy>
  <dcterms:modified xsi:type="dcterms:W3CDTF">2015-06-04T16:41:00Z</dcterms:modified>
  <cp:revision>4</cp:revision>
  <dc:subject/>
  <dc:title>MODELLO DI DOMANDA (Allegato A)</dc:title>
</cp:coreProperties>
</file>